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方正黑体_GBK" w:hAnsi="方正黑体_GBK" w:eastAsia="方正仿宋_GBK"/>
          <w:color w:val="000000"/>
          <w:sz w:val="32"/>
          <w:szCs w:val="32"/>
        </w:rPr>
      </w:pPr>
      <w:r>
        <w:rPr>
          <w:rFonts w:eastAsia="方正仿宋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芜湖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市中等职业学校重点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（品牌）</w:t>
      </w: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专业</w:t>
      </w:r>
    </w:p>
    <w:p>
      <w:pPr>
        <w:pStyle w:val="Normal"/>
        <w:spacing w:lineRule="exact" w:line="570"/>
        <w:jc w:val="center"/>
        <w:rPr>
          <w:rFonts w:eastAsia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cs="方正小标宋_GBK" w:eastAsia="方正小标宋_GBK"/>
          <w:b w:val="false"/>
          <w:bCs/>
          <w:color w:val="000000"/>
          <w:sz w:val="44"/>
          <w:szCs w:val="44"/>
        </w:rPr>
        <w:t>遴选基本条件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宋体" w:ascii="方正黑体_GBK" w:hAnsi="方正黑体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一）全面贯彻党的教育方针，办学定位准确，发展思路清晰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制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并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有效实施中长期改革发展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二）遵守国家教育方针政策、法律法规和相关文件规定；办学行为规范，近年来在各项办学活动特别是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招生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财务管理、学生资助和校企合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、信用建设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等工作中未发生违规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三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管理制度健全，建立了规范的教学管理、预算管理、学籍管理、资产管理、风险管理等制度和教育教学质量保障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四）申报专业应达到《中等职业学校专业设置管理办法（试行）》规定的设置条件，经市教育局备案，为学校主干专业，符合我市产业发展需要，在专业群内具有引领辐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五）专业建设经费投入满足持续发展需要，校内实验、实习（实训）设备较先进，数量充足，满足实践教学和改革要求，有相关专业实训基地；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个以上合作企业，校外有校企紧密合作型实训基地，充分满足工学结合、顶岗实习需求；实训开出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六）生均教学仪器设备值：原则上第二产业类专业不少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元；第一、三产业类专业不少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50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专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七）人才培养适应经济社会发展需要，学生就业和企业需求明确，前景广阔，具有良好的行业背景和产业背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八）专业建设在学校专业发展规划中地位凸显，目标明确、思路清晰、措施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教育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九）学校积极推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产教融合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校企合作、工学结合的人才培养模式，有效实施产教结合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知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合一的人才培养，将学习活动与生产实践有机融合，基本构建了校企共同参与的机制和模式，教学模式改革有特色，有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）申报专业基本建立了理论与实践相融合、教学内容与岗位需求相适应的注重综合素质培养的课程体系；初步形成了适应产业（行业）的新职业、新岗位的校本课程和教材开发、应用和更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一）有健全的顶岗实习管理制度并严格执行，管理机制和配套措施完善。顶岗实习专业对口，工作学习内容科学合理。全面落实学生顶岗实习责任保险制度，学生能按时获得合理的实习报酬，学生对顶岗实习的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二）学校建立了科学客观的质量标准和评价体系，注重技能考核，基本实现了综合专业能力考核与职业资格鉴定对接，注重过程管理和多元化、社会化考核评价机制建设，形成了有效的教学质量保障和监控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教学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三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带头人。学校建立了专业带头人制度或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专业技能大赛获奖者；专业带头人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辅导学生参加技能大赛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以上奖项，或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教科研成果奖，或参与公开出版教材编写，或在省级刊物发表专业论文，或主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课题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四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专业教师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。专业教师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团队知识、职称、年龄结构合理，双师型教师达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8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上。任课教师中来自行业企业一线的专业技术人员或能工巧匠占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五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有实践能力强、满足实践教学需要的实习指导教师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学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六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申报专业全日制学历教育</w:t>
      </w:r>
      <w:r>
        <w:rPr>
          <w:rFonts w:eastAsia="方正仿宋_GBK" w:cs="仿宋" w:ascii="方正仿宋_GBK" w:hAnsi="方正仿宋_GBK"/>
          <w:color w:val="000000"/>
          <w:sz w:val="32"/>
          <w:szCs w:val="32"/>
          <w:u w:val="single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年已开办招生，年招生</w:t>
      </w:r>
      <w:r>
        <w:rPr>
          <w:rFonts w:eastAsia="方正仿宋_GBK" w:cs="仿宋" w:ascii="方正仿宋_GBK" w:hAnsi="方正仿宋_GBK"/>
          <w:color w:val="000000"/>
          <w:sz w:val="32"/>
          <w:szCs w:val="32"/>
          <w:u w:val="single"/>
        </w:rPr>
        <w:t>50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人以上，两年在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  <w:u w:val="single"/>
        </w:rPr>
        <w:t>本校学籍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学生规模</w:t>
      </w:r>
      <w:r>
        <w:rPr>
          <w:rFonts w:eastAsia="方正仿宋_GBK" w:cs="仿宋" w:ascii="方正仿宋_GBK" w:hAnsi="方正仿宋_GBK"/>
          <w:color w:val="000000"/>
          <w:sz w:val="32"/>
          <w:szCs w:val="32"/>
          <w:u w:val="single"/>
        </w:rPr>
        <w:t>100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人以上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三年在籍学生规模</w:t>
      </w:r>
      <w:r>
        <w:rPr>
          <w:rFonts w:eastAsia="方正仿宋_GBK" w:cs="仿宋" w:ascii="方正仿宋_GBK" w:hAnsi="方正仿宋_GBK"/>
          <w:color w:val="000000"/>
          <w:sz w:val="32"/>
          <w:szCs w:val="32"/>
          <w:u w:val="single"/>
        </w:rPr>
        <w:t>150</w:t>
      </w:r>
      <w:r>
        <w:rPr>
          <w:rFonts w:ascii="方正仿宋_GBK" w:hAnsi="方正仿宋_GBK" w:cs="仿宋" w:eastAsia="方正仿宋_GBK"/>
          <w:color w:val="000000"/>
          <w:sz w:val="32"/>
          <w:szCs w:val="32"/>
          <w:u w:val="single"/>
        </w:rPr>
        <w:t>人以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文化艺术类、体育与健身类专业连续招生三年以上，年招生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人以上，两年不少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人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三年不少于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人）。积极承担社会职业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七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毕业生就业率达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5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上，对口就业率达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75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以上。毕业生就业质量高、起薪较高、就业满意度较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7"/>
        <w:textAlignment w:val="auto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十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八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开展校级技能大赛，本专业学生参赛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00%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本专业学生在县级及市级技能大赛中获得三等奖以上奖励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88" w:right="1418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auto" w:line="276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" w:hAnsi="黑体" w:eastAsia="仿宋_GB2312;仿宋"/>
      <w:b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7:00Z</dcterms:created>
  <dc:creator>Administrator</dc:creator>
  <dc:description/>
  <dc:language>en-US</dc:language>
  <cp:lastModifiedBy>菲儿</cp:lastModifiedBy>
  <cp:lastPrinted>2018-04-18T15:36:00Z</cp:lastPrinted>
  <dcterms:modified xsi:type="dcterms:W3CDTF">2021-07-13T03:3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A9FB13BEC42FBAF271F51C5174AB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51453959_embed</vt:lpwstr>
  </property>
</Properties>
</file>