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芜湖市高中英语复习教学研讨会报名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5113020" cy="503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503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525"/>
                              <w:gridCol w:w="844"/>
                              <w:gridCol w:w="2875"/>
                              <w:gridCol w:w="1957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姓名       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7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7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7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7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7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396.15pt;mso-wrap-distance-left:9pt;mso-wrap-distance-right:9pt;mso-wrap-distance-top:0pt;mso-wrap-distance-bottom:0pt;margin-top:16.8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525"/>
                        <w:gridCol w:w="844"/>
                        <w:gridCol w:w="2875"/>
                        <w:gridCol w:w="1957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姓名       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7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0:00Z</dcterms:created>
  <dc:creator>User</dc:creator>
  <dc:description/>
  <dc:language>en-US</dc:language>
  <cp:lastModifiedBy>那一年冬天</cp:lastModifiedBy>
  <cp:lastPrinted>2021-02-23T16:22:00Z</cp:lastPrinted>
  <dcterms:modified xsi:type="dcterms:W3CDTF">2021-03-09T03:23:09Z</dcterms:modified>
  <cp:revision>49</cp:revision>
  <dc:subject/>
  <dc:title>教研函〔2008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